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358"/>
      </w:tblGrid>
      <w:tr>
        <w:trPr>
          <w:trHeight w:val="12240" w:hRule="atLeast"/>
        </w:trPr>
        <w:tc>
          <w:tcPr>
            <w:tcW w:w="15358" w:type="dxa"/>
            <w:tcBorders/>
            <w:shd w:fill="FFFFFF" w:val="clea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Программно-методическое обеспечение образовательных областей "Физическая культура", "Здоровье" </w:t>
            </w:r>
          </w:p>
          <w:tbl>
            <w:tblPr>
              <w:tblW w:w="14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215"/>
              <w:gridCol w:w="4395"/>
              <w:gridCol w:w="3402"/>
              <w:gridCol w:w="3543"/>
            </w:tblGrid>
            <w:tr>
              <w:trPr>
                <w:trHeight w:val="5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огинова В.И. , Бабаева Т. И., Гогоберидзе А.Г., Михайлова З.А. и др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т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.: ООО «Издательство «Детство – пресс», 201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аханева М.Д. 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оспитание здорового ребенка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Аркти, 2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ензулаева Л.И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культурные занятия с деть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свещение,1988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авилов Е.Н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ите бегать, прыгать, лазать,метать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свещение,198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ущинская П.П., Васюкова В.И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развивающие упражнения в д/ с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свещение, 199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вдеева Н.Н., Князева О.Л., Стеркина Р.Б. 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опасность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пб.: Детство-пресс, 2002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ролова Е.С.,Цветкова Е.Э. 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знай себ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.:"Нюанс"1996г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Шахамирова А.Я., Син-Фа Л.Ю. 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дь здоров, малыш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ыбинск,УДОМ, 1998г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ирилёва Ж.Е., Сайкина Е.Г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-фи-дан-с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-П., Детство-Пресс, 2000г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реснева З.И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доровый малыш: Программа оздоровления детей в ДО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ТЦ Сфера, 20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итвинова О.М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истема физическоговоспитания в ДОУ: планирование,и\м материалы, разработки…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гоград: 2007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унова М.А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вигательная активность в детском сад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Мозаика – Синтез, 2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Чермашенцецева О.В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ы безопасного поведения дошкольников: занятия, планирование, рекоменд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гоград: Учитель, 2008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улик Г.И., Сергиенко Н.Н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ола здорового челове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: ТЦ Сфера, 20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аврючина Л.В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доровьесберегающие технологии в ДО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ТЦ Сфера, 2007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ланова Л.А., Иордан С.О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тодические рекомендации по организации и проведению прогулок детей 3-7 лет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б.: «Детство-пресвс», 2007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A60000"/>
              </w:rPr>
              <w:t>Программно-методическое обеспечение образовательной области "Безопасность"</w:t>
            </w:r>
          </w:p>
          <w:tbl>
            <w:tblPr>
              <w:tblW w:w="14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215"/>
              <w:gridCol w:w="4395"/>
              <w:gridCol w:w="3402"/>
              <w:gridCol w:w="3543"/>
            </w:tblGrid>
            <w:tr>
              <w:trPr>
                <w:trHeight w:val="73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огинова В.И. , Бабаева Т. И., Гогоберидзе А.Г., Михайлова З.А. и др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ет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.: ООО «Издательство «Детство – пресс», 201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вдеева Н.Н., Князева О.Л., Стеркина Р.Б. 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опасность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Спб.: Детство-пресс, 2002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реснева З.И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доровый малыш: Программа оздоровления детей в ДО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ТЦ Сфера, 2003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Чермашенцецева О.В.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ы безопасного поведения дошкольников: занятия, планирование, рекоменд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лгоград: Учитель, 2008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улик Г.И., Сергиенко Н.Н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кола здорового человек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: ТЦ Сфера, 20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аврючина Л.В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доровьесберегающие технологии в ДО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ТЦ Сфера, 2007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тодическое пособие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A60000"/>
              </w:rPr>
              <w:t>Программно-методическое обеспечение образовательной области "Социализация"</w:t>
            </w:r>
          </w:p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180"/>
              <w:gridCol w:w="4420"/>
              <w:gridCol w:w="3340"/>
              <w:gridCol w:w="3680"/>
            </w:tblGrid>
            <w:tr>
              <w:trPr>
                <w:trHeight w:val="5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Щипицина Л.М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збука общения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- П "Детство-Пресс" 2000г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нязева О.Л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щение детей к источникам русской народной культуры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- П "Детство-Пресс" 2000г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ылеева Е.В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к помочь дошкольнику найти свое "Я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торожные сказки 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метей; Книголюб, 20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жливые сказки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метей; Книголюб, 20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Шорыгина Т.А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тельные сказки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метей; Книголюб, 20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ахомова О.Н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брые сказки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метей; Книголюб, 20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ндрыкинская Л.А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икам о защитниках отечества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ТЦ Сфера, 20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/п по патриотическому воспитанию в ДОУ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ивина Е.К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рб и флаг России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, Аркти, 2003г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ивина Е.К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ссийская символика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, Аркти, 2003г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нязева О.Л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ы безопасности детей дошкольного возраста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Детство - Пресс" СПб 2000г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ахрушев А.А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дравствуй мир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Баласс, 20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орбатенко О.Ф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сные занятия с детьми среднего и старшего дошкольного возраста по разделу «Социальный мир» (программа «Детство)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гоград: Учитель, 20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еменака С.И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ки добра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АРКТИ, 20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ррекционно-развивающая программа для детей 5-7 лет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нязева О.Л.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Я, ты, мы: Социально-эмоциональное развитие детей от 3 до 6 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: Просвещение,200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A60000"/>
              </w:rPr>
              <w:t>Программно-методическое обеспечение образовательной области "Труд"</w:t>
            </w:r>
          </w:p>
          <w:tbl>
            <w:tblPr>
              <w:tblW w:w="14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128"/>
              <w:gridCol w:w="4695"/>
              <w:gridCol w:w="2894"/>
              <w:gridCol w:w="3639"/>
            </w:tblGrid>
            <w:tr>
              <w:trPr>
                <w:trHeight w:val="5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У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.В.Куцакова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uppressAutoHyphens w:val="true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«Нравственно-трудовое воспитание в детском саду»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ндратьева Н.Н.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ы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анкт-Петербург, «Детство-пресс», 2000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ыбина О.В.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изведанное рядом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ТЦ Сфера, 2002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иколаева С.Н.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тодика экологического воспитания в детском саду:Работа с детьми сред. И ст. групп дет. сада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Просвещение, 2002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менева Л.А., Кондратьева Н.Н.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р природы и ребёнок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.: «Детство-пресс», 2000</w:t>
                  </w:r>
                </w:p>
              </w:tc>
              <w:tc>
                <w:tcPr>
                  <w:tcW w:w="3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обие (Методика экологического воспитания)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color w:val="A6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Программно-методическое обеспечение образовательной области "Познание"</w:t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719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719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2180"/>
                                    <w:gridCol w:w="4713"/>
                                    <w:gridCol w:w="2977"/>
                                    <w:gridCol w:w="354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зд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ихайлова З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тематика от 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анкт-Петербург, изд-во «Акцидент», 199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Жукова Р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лгоград, "Корифей" издательско-торгавый дом, 200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олчкова В.Н., Степанова Н.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звитие и воспитание детей младшего дошколь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ронеж, ТЦ Учитель, 200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сова Е.А., Непомнящая Р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огика и математика для до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б.: «Акцидент» ,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епомнящая Р.Л. Михайлова З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тематика до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"Детство - Пресс", СПб 200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ихайлова З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гровые задачи для до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"Детство - Пресс", СПб 199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голева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огическая азбука для детей от 4-6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б.: «Детство-пресс»,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толяр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авайте поигра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Альтхауз Д., Дум 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Цвет, форма,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енгер Л.А., Дьяченко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гры и упражнения по развитию умственных способностей у детей дошколь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огуславская З.М., Смирнова Е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звивающие игры для детей младшего дошколь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рофеева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тематика для до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ра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Фидлер 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атематика уже в 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китин Б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тупеньки творчества, или Развивающи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ра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ько Т.Г., Воскобович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казочные лабиринты игры» - игровая технология интеллектуально-творческого развития детей 3-7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б.: 200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лчкова В.Н., Степан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нспекты занятий в старшей группе детского сада. Познавательное развит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ронеж, ТЦ Учитель, 200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ондаренко Т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плексные занятия в средней группе детского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оронеж: ТЦ Учитель, 20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шин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знакомление дошкольников с окружающим и социальной дестйствитель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.: Элизе Трейдинг, ЦГЛ, 20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чебно-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лександрова Е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истема патриотического воспитан6ия в ДОУ: планирование, педагогические проекты, разработки тематических занятий и сценар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олгоград: Учитель, 2007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орыгин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очные ска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Книголюб,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Формирование временных представлений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авыдова О.И., Вялкова С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еседы об ответственности и правах ребё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ТЦ Сфера, 20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чебно-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ронкевич О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бро пожаловать в эколог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б, «Детсво-Пресс» 200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ндратье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анкт-Петербург, «Детство-пресс»,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гра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олчкова В.Н., Степан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нспекты занятий в страшей группе д/ сада. Эк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оронеж ТЦ Учитель 20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з опыта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ыбина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еизведанное ря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ТЦ Сфера,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колае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колог в 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Мозаика-синтез; М.:ТЦ Сфера, 20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чебно-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ванова А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ка организации экологических наблюдений и экспериментов в д/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ТЦ Сфера ,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колае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знакомление дошкольников с неживой прир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/п - М.: Педагогическое общество России, 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чебно-методическое 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иколае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тодика экологического воспитания в детском саду:Работа с детьми сред. И ст. групп дет.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.: Просвещение,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менева Л.А., Кондратье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ир природы и реб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б.: «Детство-пресс»,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30" w:after="3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собие (Методика экологического воспита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566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80"/>
                              <w:gridCol w:w="4713"/>
                              <w:gridCol w:w="2977"/>
                              <w:gridCol w:w="35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хайлова З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от 3-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нкт-Петербург, изд-во «Акцидент», 1998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укова Р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гоград, "Корифей" издательско-торгавый дом, 2007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лчкова В.Н., Степанова Н.В.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и воспитание детей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ронеж, ТЦ Учитель, 2001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сова Е.А., Непомнящая Р.Л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огика и математика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б.: «Акцидент» ,199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помнящая Р.Л. Михайлова З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до школ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Детство - Пресс", СПб 2003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хайлова З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задачи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Детство - Пресс", СПб 1999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голева В.Г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огическая азбука для детей от 4-6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б.: «Детство-пресс»,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оляр А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вайте поигра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ьтхауз Д., Дум Э.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вет, форма, количе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нгер Л.А., Дьяченко О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гры и упражнения по развитию умственных способностей у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гуславская З.М., Смирнова Е.О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ющие игры для детей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рофеева Т.И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длер М.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уже в детском сад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8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 Б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упеньки творчества, или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19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ько Т.Г., Воскобович В.В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казочные лабиринты игры» - игровая технология интеллектуально-творческого развития детей 3-7 ле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б.: 200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лчкова В.Н., Степанова Н.В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спекты занятий в старшей группе детского сада. Познавательное развити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ронеж, ТЦ Учитель, 2004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ндаренко Т.М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ые занятия в средней группе детского са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ронеж: ТЦ Учитель, 200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ешина Н.В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дошкольников с окружающим и социальной дестйствительность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: Элизе Трейдинг, ЦГЛ, 200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а Е.Ю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патриотического воспитан6ия в ДОУ: планирование, педагогические проекты, разработки тематических занятий и сценарии мероприят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лгоград: Учитель, 2007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орыгина Т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чные сказ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Книголюб, 20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временных представл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выдова О.И., Вялкова С.М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б ответственности и правах ребё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ТЦ Сфера, 200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ронкевич О.А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бро пожаловать в экологи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б, «Детсво-Пресс» 2003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Н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нкт-Петербург, «Детство-пресс»,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лчкова В.Н., Степанова Н.В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спекты занятий в страшей группе д/ сада. Эк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ронеж ТЦ Учитель 200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 опыт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ыбина О.В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изведанное ряд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ТЦ Сфера, 20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ева С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 в детском сад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Мозаика-синтез; М.:ТЦ Сфера, 200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А.И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ка организации экологических наблюдений и экспериментов в д/сад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ТЦ Сфера ,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ева С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дошкольников с неживой природо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/п - М.: Педагогическое общество России,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методическое 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ева С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ка экологического воспитания в детском саду:Работа с детьми сред. И ст. групп дет. са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: Просвещение, 20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менева Л.А., Кондратьева Н.Н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р природы и ребён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б.: «Детство-пресс»,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 (Методика экологического воспита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граммно-методическое обеспечение образовательной области "Коммуникация"</w:t>
            </w:r>
          </w:p>
          <w:tbl>
            <w:tblPr>
              <w:tblW w:w="13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160"/>
              <w:gridCol w:w="4680"/>
              <w:gridCol w:w="2880"/>
              <w:gridCol w:w="3600"/>
            </w:tblGrid>
            <w:tr>
              <w:trPr>
                <w:trHeight w:val="54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умаева Д.Г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к хорошо уметь читать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 "Детство - Пресс" 2000г.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рулехт М.В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школьник и рукотворный ми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.: Детство –пресс. 2002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лчкова В.Н., Степанова Н.В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нспекты занятий по развитию речи в старшей группе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оронеж:ТЦ Учитель 2004 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шакова О.С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нятия по развитию речи в детском саду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Совершенство, 2001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урович Л.Н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бенок и книг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.: «Детство-пресс», 1999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ахрушев А.А., Кочемасова Е.Е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дравствуй, мир!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/р "Школа-2100" 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ольшева Т.Б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имся по сказке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Пб, «Детство-Пресс», 2001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омичева М.В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спитание у детей правильного произношения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, Просвещение,1989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жи А.В.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нспекты интегрированных занятий в подготоавительной группе детского сада. Обучение грамоте. Познавательное развитие, развитие речи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ронеж: ЧП Лакоценин С.С., 2008.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граммно-методическое обеспечение образовательной области "Чтение художественной литературы"</w:t>
            </w:r>
          </w:p>
          <w:tbl>
            <w:tblPr>
              <w:tblW w:w="14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137"/>
              <w:gridCol w:w="4698"/>
              <w:gridCol w:w="2898"/>
              <w:gridCol w:w="3643"/>
            </w:tblGrid>
            <w:tr>
              <w:trPr>
                <w:trHeight w:val="5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урович Л.Н.</w:t>
                  </w:r>
                </w:p>
              </w:tc>
              <w:tc>
                <w:tcPr>
                  <w:tcW w:w="4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бенок и книг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б.: «Детство-пресс», 1999</w:t>
                  </w:r>
                </w:p>
              </w:tc>
              <w:tc>
                <w:tcPr>
                  <w:tcW w:w="3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.И.Логинова</w:t>
                  </w:r>
                </w:p>
              </w:tc>
              <w:tc>
                <w:tcPr>
                  <w:tcW w:w="4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рестоматия для детей старшего дошкольного возраст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Просвещение, 1990.</w:t>
                  </w:r>
                </w:p>
              </w:tc>
              <w:tc>
                <w:tcPr>
                  <w:tcW w:w="3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.И. Жуковская,</w:t>
                  </w:r>
                </w:p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.А. Пиньевская</w:t>
                  </w:r>
                </w:p>
              </w:tc>
              <w:tc>
                <w:tcPr>
                  <w:tcW w:w="4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рестоматия для детей старшего дошкольного возраст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Просвещение, 1990.</w:t>
                  </w:r>
                </w:p>
              </w:tc>
              <w:tc>
                <w:tcPr>
                  <w:tcW w:w="3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рестоматия для детей младшего дошкольного возраст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граммно-методическое обеспечение образовательной области "Художественное творчество"</w:t>
            </w:r>
          </w:p>
          <w:tbl>
            <w:tblPr>
              <w:tblW w:w="14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160"/>
              <w:gridCol w:w="4760"/>
              <w:gridCol w:w="3840"/>
              <w:gridCol w:w="2760"/>
            </w:tblGrid>
            <w:tr>
              <w:trPr>
                <w:trHeight w:val="5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Швайко Г.С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нятия по изобразительной деятельности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сква, "Владос", 2002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марова Т.С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нятия по изобразительной деятельности 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сква, "Мозаика-Синтез", 2008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азакова Т.Г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нятия по рисованию с дошкольниками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сква, Творческий центр «Сфера», 2008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ыбина О.В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ворим, изменяем, преобразуем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сква, Творческий центр «Сфера», 2003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рочкина Н.А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комство с натюрмортом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-Петербург, «Детство-Пресс», 1999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нова Т.Н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детей 2-4 лет рисованию, лепке, аппликации в игре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сква, "Просвещение", 1992г.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Лыкова И.А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образительная деятельность в детском саду: планирование, коспекты занятий, методические рекомендации (средняя, старшая и подготовительная группы)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.Карапуз – дидактика. Творческий центр Сфера, 2006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олчкова В.Н., Степанова Н.В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сные занятия в младщей группе д/ сада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ронеж: ТЦ Учитель, 2004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олчкова В.Н., Степанова Н.В.</w:t>
                  </w:r>
                </w:p>
              </w:tc>
              <w:tc>
                <w:tcPr>
                  <w:tcW w:w="4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спекты занятий в страшей группе д сада. ИЗО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ронеж: ТЦ Учитель, 2004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рограммно-методическое обеспечение образовательной области "Музыка"</w:t>
            </w:r>
          </w:p>
          <w:tbl>
            <w:tblPr>
              <w:tblW w:w="1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360"/>
              <w:gridCol w:w="3160"/>
              <w:gridCol w:w="4520"/>
              <w:gridCol w:w="4320"/>
            </w:tblGrid>
            <w:tr>
              <w:trPr>
                <w:trHeight w:val="5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втор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етлугина Н.А.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зыкальное воспитание дошкольников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Просвещение, 1994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тодическое пособ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дынова О.П.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зыкальные шедевры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«Издательство ГНОМ и Д», 200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грамма и методические рекоменд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ауко Т.Н., Буренина А.И.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оп-Хлоп, малыши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.-Пб. Музыкальная палитра, 2001г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грамма по музыкально – ритмическому воспитанию детей 2 – 3 г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ворова Т.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Танцевальная ритмика для детей 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.-Пб. Музыкальная палитра, 2005г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ононова Н.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учение дошкольников игре на детских музыкальных инструментах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.: Просвещение, 1990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рлова А.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усское народное творчество и обрядовые праздники в детском саду</w:t>
                  </w:r>
                </w:p>
              </w:tc>
              <w:tc>
                <w:tcPr>
                  <w:tcW w:w="4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ладимир, 1995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ебно-методическое пособие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8:00Z</dcterms:created>
  <dc:creator>1</dc:creator>
  <dc:description/>
  <cp:keywords/>
  <dc:language>en-US</dc:language>
  <cp:lastModifiedBy>1</cp:lastModifiedBy>
  <dcterms:modified xsi:type="dcterms:W3CDTF">2013-03-19T10:45:00Z</dcterms:modified>
  <cp:revision>2</cp:revision>
  <dc:subject/>
  <dc:title/>
</cp:coreProperties>
</file>