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21"/>
        <w:gridCol w:w="400"/>
        <w:gridCol w:w="540"/>
        <w:gridCol w:w="383"/>
        <w:gridCol w:w="879"/>
        <w:gridCol w:w="718"/>
        <w:gridCol w:w="335"/>
        <w:gridCol w:w="437"/>
        <w:gridCol w:w="583"/>
        <w:gridCol w:w="437"/>
        <w:gridCol w:w="398"/>
        <w:gridCol w:w="437"/>
        <w:gridCol w:w="729"/>
        <w:gridCol w:w="437"/>
        <w:gridCol w:w="729"/>
        <w:gridCol w:w="437"/>
        <w:gridCol w:w="736"/>
        <w:gridCol w:w="658"/>
        <w:gridCol w:w="370"/>
        <w:gridCol w:w="567"/>
        <w:gridCol w:w="382"/>
        <w:gridCol w:w="610"/>
        <w:gridCol w:w="610"/>
        <w:gridCol w:w="531"/>
        <w:gridCol w:w="555"/>
        <w:gridCol w:w="694"/>
        <w:gridCol w:w="601"/>
        <w:gridCol w:w="426"/>
      </w:tblGrid>
      <w:tr>
        <w:trPr>
          <w:trHeight w:val="737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е ребенок развивается, познает мир, общается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оциальных отношений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ознает  предметный  мир, приобщается к труду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речь детей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в мире художественной литературы, изобразительного искусства и музыки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 в математику</w:t>
            </w:r>
          </w:p>
        </w:tc>
      </w:tr>
      <w:tr>
        <w:trPr>
          <w:trHeight w:val="48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гиеническая культур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игиеническая культура                                            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енняя гимнастик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дрящая гимнастик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гры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кспериментировани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грамоте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воспитани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книг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 и художественный труд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сюжетными игрушк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ы-имитаци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южетно-ролевы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атральные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но-конструктивные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 игр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ольны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ющие, авторские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е творче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— ритмические  движ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гровое и танцевальное творче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ких музыкальных инструментах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года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тво»  Д.И.Логиновой</w:t>
            </w:r>
          </w:p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тво»  Д.И.Логиновой</w:t>
            </w:r>
          </w:p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Васильевой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Васильево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тво»  Д.И.Логиновой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тво»  Д.И.Логиновой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»  Д.И.Логиновой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»  Д.И.Логиновой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»  В.И.Логиново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»  В.И.Логиново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»  В.И.Логиновой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»  В.И.Логиновой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»  В.И.Логиново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тво»В.И.Логиновой 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»  В.И.Логиновой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п-хлоп, малыши»   Г. Сауко, Буренина 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»  В.И.Логиновой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Цветные ладошки» И.А. Лыков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Конструирование и художественный труд в детском саду» Л.В. Куцаков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» В.И.Логиновой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»  Д.И.Логиновой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»  Д.И.Логиновой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»  В.И.Логиновой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развития речи  детей дошкольного возраста»  .О.С.Ушаковой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»  В.И.Логиновой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»  В.И.Логиновой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тво»  В.И.Логиновой</w:t>
            </w:r>
          </w:p>
        </w:tc>
        <w:tc>
          <w:tcPr>
            <w:tcW w:w="3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7 лет 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09:00Z</dcterms:created>
  <dc:creator>1</dc:creator>
  <dc:description/>
  <cp:keywords/>
  <dc:language>en-US</dc:language>
  <cp:lastModifiedBy>1</cp:lastModifiedBy>
  <dcterms:modified xsi:type="dcterms:W3CDTF">2013-01-29T06:46:00Z</dcterms:modified>
  <cp:revision>6</cp:revision>
  <dc:subject/>
  <dc:title/>
</cp:coreProperties>
</file>