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Самообследование  МБДОУ № 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за 2012 – 2013 уч.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-Ахт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инновационных программ и педагогических технологий, их результатив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условий реализации инновационных программ дошкольного образования и педагогических технологий, совершенствования педагогического процесса и повышения качества образования в муниципальном бюджетном дошкольном образовательном учреждении детский сад комбинированного вида №12 «Октябренок» осуществляется рациональное сочетание программ и технологий с учетом особенностей развития детей каждой группы, профессиональных качеств педагогов, условий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Основной общеобразовательной программы дошкольного образования соответствует  федеральным государственным требованиям к структуре и условиям ее реализации,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В ООП заложены </w:t>
      </w:r>
      <w:r>
        <w:rPr>
          <w:spacing w:val="-2"/>
          <w:sz w:val="28"/>
          <w:szCs w:val="28"/>
        </w:rPr>
        <w:t xml:space="preserve">принципы интеграции образовательных областей  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ОП построена на основе комплексной программы «Детство: Программа развития и воспитания детей в детском саду», разработанной авторским коллективом преподавателей  кафедры дошкольной педагогики РГПУ им. Герцена В.Н. Логиновой, Т.И. Бабаевой, Н.А. Ноткиной и др.  под редакцией Т.И. Бабаевой, З.А. Михайловой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работан механизм интеграции комплексной программы с парциальными программами и педагогическими технологиями, согласно видам групп, разработан  план образовательной работы, все формы  планирования по  разделам программы, диагностический материал, карт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дрение в практику ООП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ило полностью реализовать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личностно-ориентированный подход к развитию и воспитанию детей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едагогической диагностики   отражают  позитивную динамику, что  подтверждает рациональность  ее внедр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нализ реализации Основной обще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object w:dxaOrig="9390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pt;height:295.5pt" filled="f" o:ole="">
            <v:imagedata r:id="rId3" o:title=""/>
          </v:shape>
          <o:OLEObject Type="Embed" ProgID="" ShapeID="ole_rId2" DrawAspect="Content" ObjectID="_121164747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дошкольного учреждения в методической и эксперимента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рганизации и совершенствования опытно- экспериментальной и научно- исследовательской работы педагогов в контексте развития инновационных потенциалов дошкольного учреждения,  функционирует творческая группа по инновационной работе, целью и задачами которой является выявление, обобщение и систематизация инновационного опыта педагогов, подготовка научно обоснованных рекомендаций по управлению инновационной деятельностью педагогического коллектива, развитию ДОУ  в инновацион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школьное учреждение является активным участником инновационной деятельности на муниципальном уровне. Опытно-экспериментальная деятельность ведется по следующему направл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Эффективность использования проектного метода  в воспитательно- образовательном процессе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ана и внедряется  в практику технология экологических проектов, направленная на объединение педагогов, детей и родителей создание диалога и получение общего продукта деятельности. Отмечается  активное участие в разработке семейных экологических проектов – в 2013 году участвовало 5 семей воспитанников в краевом конкурсе «Семейные экологические проекты», все являются победителями на краевом уровне.</w:t>
      </w: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инновационной  деятельности педагогическим коллективом ДОУ ведется работа по </w:t>
      </w:r>
      <w:r>
        <w:rPr>
          <w:b/>
          <w:bCs/>
          <w:kern w:val="2"/>
          <w:sz w:val="28"/>
          <w:szCs w:val="28"/>
        </w:rPr>
        <w:t xml:space="preserve">разработке современной модели дошкольного образовательного учреждения, имеющего в своей структуре вариативные формы дошкольного образования,  </w:t>
      </w:r>
      <w:r>
        <w:rPr>
          <w:rFonts w:eastAsia="Calibri"/>
          <w:b/>
          <w:sz w:val="28"/>
          <w:szCs w:val="28"/>
          <w:lang w:eastAsia="en-US"/>
        </w:rPr>
        <w:t>обеспечивающей доступность и качество</w:t>
      </w:r>
      <w:r>
        <w:rPr>
          <w:b/>
          <w:bCs/>
          <w:kern w:val="2"/>
          <w:sz w:val="28"/>
          <w:szCs w:val="28"/>
        </w:rPr>
        <w:t>.</w:t>
      </w: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Цель работы: </w:t>
      </w:r>
      <w:r>
        <w:rPr>
          <w:sz w:val="28"/>
          <w:szCs w:val="28"/>
        </w:rPr>
        <w:t>соз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ели вариативных форм дошкольного образования в ДОУ,  определение индикаторов и критериев показателей качества предоставляемых альтернативных образовательных услу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деятельности  на данный период представлен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семинарских занятиях руководителей ДОУ по теме «Развитие ДОУ в контексте с ФГТ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Система оценки образовательных результатов педагогического мониторинг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Содержание воспитательно – образовательной работы в группах с различной формой организации педагогического процесса»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Современные формы взаимодействия с семьей в условиях ДОУ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существление инновационной деятельности реализуется в инновационном проекте муниципальной стажировочной площадки по теме «Социальное развитие детей в ДОУ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 ДОУ функционирует с 2011 года. Результаты проекта активно обсуждаются на заседаниях педагогических советов, родительских собраниях, производственных совещаниях. Реализация проекта осуществляется через проведение мониторинга, методическое обеспечение, взаимодействие с родителями, детьми, как основными участниками проекта, взаимодействие с ОГИБДД, взаимодействие с общественными организац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дколлективом ДОУ обновлена методическая библиотека по разделу «Социальный мир»,  разработана картотека планирования по разделу «Ребенок и социальный мир», активно используются в работе с детьми  ИКТ: разрабатываются детские презентации, развивающие игры, используются детские компьюте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родителями проведены общие родительские собрания на тему «Ребенок.Дорога.Безопасность», «Воспитание привычек у ребенка», «Уроки вежливости и красоты». Провели акцию «Наш цветущий детский сад», в которой родители привлекались к приобретению цветочной рассады и оформлению территории ДОУ: клумбы, детские участки. Провели заочный семинар-практикум «Досуг семьи в жизни дошкольника»: родители в форме стенгазет от каждой возрастной группы делились опытом по организации детского досуга в семье. Ежемесячно с родителями осуществлялись консультации по предложенным им темам, в течение года в совокупности работал почтовый ящик и папка-раскладушка «Все о воспитании дете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анкетирования родителей, отмечается заинтересованность родителей в качественной работе детского сада по получению образовательной услуги для их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е вариативных форм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повышения охвата детей дошкольной ступенью образования и расширения доступности дошкольного образования для разных слоев населения в ДОУ функционируют: </w:t>
      </w:r>
      <w:r>
        <w:rPr>
          <w:bCs/>
          <w:sz w:val="28"/>
          <w:szCs w:val="28"/>
        </w:rPr>
        <w:t xml:space="preserve"> группа  кратковременного пребывания ухода и присмотра, воспитательно-образовательная работа, в которой,  направлена на развитие у дошкольников познавательной сферы,  расширение кругозора, усвоение общественно выработанных способов использования предметов окружающего мир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положением о ГКП, </w:t>
      </w:r>
      <w:r>
        <w:rPr>
          <w:sz w:val="28"/>
          <w:szCs w:val="28"/>
        </w:rPr>
        <w:t>дети занимаются  образовательной деятельностью с детьми  массовой группы полного пребывания, в соответствие с их возрастом. Воспитатель осуществляет общую для всех детей учебно-воспитательную работу, согласовывая ее с индивидуальным  развитием ребен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ДОУ функционирую 2 группы семейного воспитания присмотра и ухода. Деятельность воспитателей направлена на социализацию детей к окружающему, формирования социальных норм и правил. Дети приглашаются в детский сад для участия  в проведение развлечений, праздников и досугов, совместно с воспитателями и родителями. С воспитателями ежемесячно осуществляются индивидуальные консультации об организации для детей режима дня, проведения прогулок, бесед, работы с родителями воспитанников. Успешность работы групп семейного воспитания отражается в успехах детей: по результатам мониторинга все дети выполняют образовательную программу на 85%. Группу семейного воспитания посещает ребенок-инвалид, отмечается положительная тенденция: в течение 8 месяцев функционирования группы ребенок болел 2 раз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ля эффективной работы вариативных форм  дошкольного образования  созданы  организационно-  педагогические условия, разработана нормативно- правовая база регламентирующая их функцион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-2013 учебном году для детей и родителей, посещающих детский сад,  оказывались  индивидуальные консультации педагога-психолога, учителя- логоп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сть педагогического коллектива и отдельных педагог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-2013 уч.г. педагоги ДОУ принимали активное участие в мероприятиях на муниципальном уровне: воспитатели Твердохлебова Е.В., Горбач А.В., Щербина В.Ю., Павлова Л.В., Буланджи Н.В., принимали участие в проведении районных методических объединениях для воспитателей ДОУ, инструктор ФК Костюк Т.Н. является постоянным участником районных методических объединений для инструкторов ФК ДОУ, учитель-логопед Дрынь Т.Г. выступала с презентацией своего опыта по использованию метода мнемотехники на МО учителей-логопедов, на базе ДОУ осуществляется проведение постоянно-действующих методических объединений для воспитателей и семинаров для руководителей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У подготовили детей к участию в районной детской спортокиаде «Веселые старты», музыкальный руководитель ДОУ Коваленко Л.П. подготовила детей к участию в районном фестивале детского творчества «Радуга талантов», где дети выступили досто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и Твердохлебова Е.В., Павлова Л.В., Буланджи Н.В., подготовили совместно с родителями воспитанников экологические проекты для участия в краевом конкурсе семейных экологических проектов. Проекты стали победителями в номинациях «Живая аптека», «А у нас во дворе», «Вода в доме» и получили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Ткаченко Т.А., Щербина В.Ю, Джеус Г.В., музыкальный руководитель Коваленко Л.П. принимали участие в краевом конкурсе на муниципальном уровне «Мой лучший ур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Щербина В.Ю. стала победителем в краевом конкурсе «Воспитатель года Кубани 2013» на муниципальном уровне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е условий пребывания детей в МБДОУ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  постоянно работает над укреплением материально – технической базы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ей ведется активная работа по привлечению внебюджетных средств:  сделан ремонт во всех  помещениях, частично заменена сантехника, окна и двери. Осуществлен ремонт  уличного игрового оборудования и веранд.  Благодаря помощи депутатов,   родителей   приобретены дополнительно:  детская мебель, столы, стулья,  игровое оборудование, песочницы,  ковровые покрытия, музыкальный центр, компьютеры, принтеры, сканер, ксерокс.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ловия пребывания детей  в ДОУ обеспечивают высокий уровень развития в соответствии  с  возрастными и индивидуальными особенностями, сохранение физического и психического здоровья воспитанников, их интеллектуальное, художественно – эстетическое, социально – нравственное развитие, способствуют психо– эмоциональному комфорту ребенка и его социализаци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но – развивающая среда групп создана  с учетом реализуемой программы,  принципов рациональности, вариативности, ориентировано на интересы детей, «зону развития каждого ребенка», соответствует требованиям СанПиН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ОУ созданы условия для безопасного пребывания воспитанников. Сотрудниками выполняется «Инструкция по охране жизни и здоровья детей», проводятся инструктажи для родите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хранное обеспечение осуществляется частным охранным предприятием. Детский сад оснащен автоматической пожарной сигнализацией и «Тревожной кнопкой».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школьном учреждении   созданы условия для двигательной активности детей в соответствии с их  возрастными и индивидуальными  особенностями. В  группах организованы уголки  « здоровья», оснащенные  нестандартным оборудование,   «дорожкой здоров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детского сада оборудована  спортивная площадка, современным игровым оборудованием,  организована разнообразн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гротека» для физического развития детей на свежем воздухе, организована «Транспортная площадка для обучения детей правилам дорожного движения и безопасного поведения на улиц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ь деятельности педагога с детьми. Реализация личностно- ориентированной педагог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педагогической работы воспитателей и специалистов на протяжении  выявляются путем проведения педагогической диагностик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педагогической диагностики по реализуемой комплексной  программе  отражают  позитивную динамику, что  подтверждает рациональность ее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ффективность оздоровительной работы выявляется путем комплексной оценки состояния здоровья детей, включающей в себя следующие направления: уровень физического и психического развития, физической подготовленности, функциональное состояние основных систем орган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образительная деятельность детей представлена в тематических выставках детски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 обращают особое внимание на создание проблемных ситуаций, экспериментально- поисковой и строительно- конструктивной деятельности, в которой ребенок может ярко проявить себя, выразить свое истинное отношение к тем или иным явлениям. Широко используются и игровые методы, активизирующие самостоятельность и инициативу ребенка, его творческие способности, информационно- мультмедийные технологии для проведения занятий с детьми, которые положительно влияют на уровень сформированности их визуальных умений и коммуникативных способносте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боте с детьми, имеющих речевые нарушения  проводится коррекционная работа, с детьми осуществляется  работа воспитателям ДОУ, которой руководит учитель-логопед. В результате правильно построенного образовательного процесса, созданных условий и знаний технологий, дошкольное учреждение систематически отслеживает динамику развития детей. Годовые планы воспитательно- образовательной  работы ДОУ всегда составляются на основе диагностики выполнения программы каждой группой и наблюдений педагогического процесса. Рациональное планирование педагогами  воспитательно – образовательной работы с детьми  позволяет в полной мере решить вопросы всестороннего развития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Основным методом работы педагогов с детьми является педагогика сотрудничества, когда воспитатель и ребенок общаются и действуют «на равных», преобладают гуманные отношения, осуществляется дифференцированный подход к каждому ребе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казателей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сихологическая готовность к школе»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object w:dxaOrig="9000" w:dyaOrig="4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05pt;height:241.5pt" filled="f" o:ole="">
            <v:imagedata r:id="rId5" o:title=""/>
          </v:shape>
          <o:OLEObject Type="Embed" ProgID="" ShapeID="ole_rId4" DrawAspect="Content" ObjectID="_135031450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7570</wp:posOffset>
                </wp:positionH>
                <wp:positionV relativeFrom="paragraph">
                  <wp:posOffset>970280</wp:posOffset>
                </wp:positionV>
                <wp:extent cx="1142365" cy="275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75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10- 201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9.95pt;height:21.7pt;mso-wrap-distance-left:9.05pt;mso-wrap-distance-right:9.05pt;mso-wrap-distance-top:0pt;mso-wrap-distance-bottom:0pt;margin-top:76.4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010- 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3945</wp:posOffset>
                </wp:positionH>
                <wp:positionV relativeFrom="paragraph">
                  <wp:posOffset>704850</wp:posOffset>
                </wp:positionV>
                <wp:extent cx="10566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743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 –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3.2pt;height:21.6pt;mso-wrap-distance-left:9.05pt;mso-wrap-distance-right:9.05pt;mso-wrap-distance-top:0pt;mso-wrap-distance-bottom:0pt;margin-top:55.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1 –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835</wp:posOffset>
                </wp:positionH>
                <wp:positionV relativeFrom="paragraph">
                  <wp:posOffset>631825</wp:posOffset>
                </wp:positionV>
                <wp:extent cx="1199515" cy="28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806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12 – 20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4.45pt;height:22.1pt;mso-wrap-distance-left:9.05pt;mso-wrap-distance-right:9.05pt;mso-wrap-distance-top:0pt;mso-wrap-distance-bottom:0pt;margin-top:49.7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012 –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физкультурно- оздоровительной работы в МБ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школьном учреждении организована система работы по осуществлению преемственности в создании оптимальных условий, обеспечивающих охрану и укрепление физического и психического здоровья детей, сохранение и поддержание их индивиду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троится в тесном сотрудничестве с детской районной поликли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позволяет предотвратить возникновение хронических заболеваний разной патологии, оказать своевременную специализированную помощь. По результатам углубленного медосмотра детей осуществляется мониторинг  по диспансерным детям: 2012 г. -  50% детей состояли на учете по различным диагнозам (основной диагноз дислалия, дизартрия), 9 месяцев 2012 - 2013 уч.г.- 52% детей состоят на диспансерном учете. Важно также учитывать, что в 2012 г. в группе раннего возраста из 17 вновь принятых детей, 10 уже состояли в детской поликлинике на учете, а  часто  и  длительно болеющие дети составили 4 % в 2012 и в 2013 гг., дней пропущенных на одного ребенка по болезни 2012 г. – 4,9 дн., 2013  ( 9 месяцев уч.г.) – 0,8 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ОУ разработан комплексный план оздоровительно- профилактической, коррекционно-развивающей и психолого- педагогической работы с детьми. Разработаны оздоровительные планы на каждую возрастную группу, составлены «Паспорта здоровья» детей, разработаны индивидуальные планы оздоровления с учетом преобладающей патологии, согласованные с врачом-педиатром детской поликлиники. С планом ознакомлены родители каждого ребенка, они дают согласие на её реализацию в ДОУ. 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компонентов общего оздоровления детей является организация рационального питания, которая осуществляется согласно требованиям санитарных норм и правил, с учетом возраста детей (ясли- сад) и сезонными перио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выполнения натуральных норм питания детей за последние 3 года по группам раннего и дошкольного возраста составляю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сть использования классических и нетрадиционных методов и приемов физкультурно- оздоровительной работы позволило повысить показатели физического развития воспитанников. Результаты мониторинга за последние 3 года показывают положительную динамику развития двигательных качеств и навыков у дошкольнико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мониторинга физической подготовл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-2013 уч. г. (подготовительная группа)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object w:dxaOrig="7110" w:dyaOrig="4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5.5pt;height:246pt" filled="f" o:ole="">
            <v:imagedata r:id="rId7" o:title=""/>
          </v:shape>
          <o:OLEObject Type="Embed" ProgID="" ShapeID="ole_rId6" DrawAspect="Content" ObjectID="_324279766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формы и методы педагогического сотрудничества семь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ОУ разработана комплексная модель взаимодействия с родителями, построенная на  дифференцированном подходе к семьям, в зависимости от их интересов, проблем и запрос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дель  нетрадиционные формы сотрудничества, которые способствуют формированию педагогической компетентности, культуры родителей, сплочению семьи, эмоциональному сближению взрослых и детей, развитию у них общих духовных интересов, что является залогом развития у ребенка способности к творческому самовыражению и уверенности и включает в себя следующие формы работы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информационно-аналитические - социологические срезы, опросы, «Почтовый ящик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досуговые - совместные досуги, праздники, участие в выставках, концертах, конкурсах, «Семейные гостиные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познавательные – семинары-практикумы, викторины, «Дискуссионный круглый стол», КВН, тренинг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глядно-информационные, информационно-просветительские – «Дни открытых дверей», выпуск газет, организация библиотеки, просмотры занятий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ана  работа по формированию у дошкольников представлений о семье. Совместно с родителями, созданы  «Портфолио дошкольников», фотоальбомы «Моя семья», проведены фотоконкурсы  «Наши выходные»,  «Мой день рождения», «День рождения семьи». Материалы, в качестве обмена опытом   использовались на  общих родительских собрания ДО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дряется в практику социально- психолого- педагогическая работа с молодыми семьями, многодетными семьями, семьями имеющими детей инвалидов, социально- неблагополучными семья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одителей детей, поступающих в детский сад выпускается мини- проспект, в котором даны рекомендации по адаптации ребенка к детскому саду.     Для информирования родителей о жизни детского сада, событиях и датах  выпускается «мини- газета»: «Казачий край - моя Кубань», «Что такое Новый год?», «День матери», «Дарите женщинам цветы», «Мальчики и девочки сидели на скамеечке», «Воспитываем патриотов», «Этот День Победы…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дители дают высокую оценку деятельности учреждения в процессе анкетирования, в книге отзывов МБДОУ,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азе учреждения проходят консультации для родителей детей,   на которых они получают информацию о содержании воспитательно - образовательного процесса в ДОУ, о предметно – развивающей среде, о методах и приемах развивающей работы с детьми, которые можно использовать в домаш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являются активными участниками в    совместных творческих выставках- конкурсах: «Книга своими руками», «Елка зеленая иголка», «Новогодняя фантазия», «Кто сказал, что снеговик, жить на холоде привык?», «Край мой родной», «Очумелые ручки». «Генеологическое древо семьи», в совместных праздниках и досугах «Папа. мама, я - спортивная семья» «День матери»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громную  помощь родители оказывают педагогам в оформлении предметно- развивающей среды в группах и на участках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зитивное отношение образовательного сообщества к дошкольному учрежд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уют обоснованные жалобы граждан по вопросам качества услуг, предоставляемых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ажена совместная работа с районной детской библиотекой, Детским домом творчества «Родничок», районным краеведческим музеем. Связь со службами безопасности города позволяет расширить спектр деятельности  по обучению детей правилам безопас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81"/>
        <w:widowControl/>
        <w:spacing w:lineRule="auto" w:line="240"/>
        <w:ind w:right="-82" w:hanging="0"/>
        <w:rPr/>
      </w:pPr>
      <w:r>
        <w:rPr/>
        <w:t xml:space="preserve">     </w:t>
      </w:r>
      <w:r>
        <w:rPr>
          <w:sz w:val="28"/>
          <w:szCs w:val="28"/>
        </w:rPr>
        <w:t>В  учреждении  функционирует</w:t>
      </w:r>
      <w:r>
        <w:rPr/>
        <w:t xml:space="preserve"> </w:t>
      </w:r>
      <w:r>
        <w:rPr>
          <w:rStyle w:val="FontStyle22"/>
          <w:sz w:val="28"/>
          <w:szCs w:val="28"/>
        </w:rPr>
        <w:t xml:space="preserve">сайт </w:t>
      </w:r>
      <w:r>
        <w:rPr>
          <w:sz w:val="28"/>
          <w:szCs w:val="28"/>
          <w:u w:val="single"/>
          <w:lang w:val="en-US"/>
        </w:rPr>
        <w:t>mdou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val="en-US"/>
        </w:rPr>
        <w:t>p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ucoz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rStyle w:val="FontStyle22"/>
          <w:sz w:val="28"/>
          <w:szCs w:val="28"/>
        </w:rPr>
        <w:t xml:space="preserve">, который  обеспечивает официальное представление информации о ДОУ в сети Интернет с целью расширения рынка образовательных услуг, оперативного ознакомления педагогических работников, родителей и других заинтересованных лиц с образовательной деятельностью МБДОУ.    </w:t>
      </w:r>
      <w:r>
        <w:rPr>
          <w:sz w:val="28"/>
          <w:szCs w:val="28"/>
        </w:rPr>
        <w:t xml:space="preserve">    </w:t>
      </w:r>
    </w:p>
    <w:p>
      <w:pPr>
        <w:pStyle w:val="Style81"/>
        <w:widowControl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81"/>
        <w:widowControl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е использование современных технологий  повышения качества образования, законодательных и нормативно- правовых документов, позволило ДОУ  повысить свой статус в глазах родительской общественности и общественных организаций города.</w:t>
      </w:r>
    </w:p>
    <w:p>
      <w:pPr>
        <w:pStyle w:val="Style81"/>
        <w:widowControl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  <w:t>Старший воспитатель - Е.Н.Чевыч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1:00Z</dcterms:created>
  <dc:creator>User</dc:creator>
  <dc:description/>
  <cp:keywords/>
  <dc:language>en-US</dc:language>
  <cp:lastModifiedBy>1</cp:lastModifiedBy>
  <cp:lastPrinted>2013-06-19T11:45:00Z</cp:lastPrinted>
  <dcterms:modified xsi:type="dcterms:W3CDTF">2014-03-04T07:12:00Z</dcterms:modified>
  <cp:revision>45</cp:revision>
  <dc:subject/>
  <dc:title>Критерий 1</dc:title>
</cp:coreProperties>
</file>